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w:t>
      </w:r>
      <w:r>
        <w:rPr>
          <w:b/>
          <w:bCs/>
        </w:rPr>
        <w:t>,</w:t>
      </w:r>
      <w:r>
        <w:rPr/>
        <w:t xml:space="preserve"> FULL Second Author</w:t>
      </w:r>
      <w:r>
        <w:rPr>
          <w:vertAlign w:val="superscript"/>
        </w:rPr>
        <w:t xml:space="preserve">2,b </w:t>
      </w:r>
      <w:r>
        <w:rPr/>
        <w:t>and Others</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document explains and demonstrates how to prepare your camera-ready manuscript for </w:t>
      </w:r>
      <w:r>
        <w:rPr>
          <w:i/>
          <w:iCs/>
        </w:rPr>
        <w:t>Trans Tech Publications</w:t>
      </w:r>
      <w:r>
        <w:rPr/>
        <w:t>. The best is to read these instructions and follow the outline of this text. The text area for your manuscript must be 17 cm wide and 25 cm high (6.7 and 9.8 inches, resp.). Do not place any text outside this area. Use good quality, white paper of approximately 21 x 29 cm or 8 x 11 inches (please do not change the document setting from A4 to letter). Your manuscript will be reduced by approximately 20% by the publisher. Please keep this in mind when designing your figures and tables etc.</w:t>
      </w:r>
    </w:p>
    <w:p>
      <w:pPr>
        <w:pStyle w:val="TTPSectionHeading"/>
        <w:rPr>
          <w:del w:id="1" w:author="Nie Echo" w:date="2024-09-27T10:29:00Z"/>
        </w:rPr>
      </w:pPr>
      <w:del w:id="0" w:author="Nie Echo" w:date="2024-09-27T10:29:00Z">
        <w:r>
          <w:rPr/>
          <w:delText>Introduction</w:delText>
        </w:r>
      </w:del>
    </w:p>
    <w:p>
      <w:pPr>
        <w:pStyle w:val="TTPParagraph1st"/>
        <w:rPr>
          <w:del w:id="3" w:author="Nie Echo" w:date="2024-09-27T10:29:00Z"/>
        </w:rPr>
      </w:pPr>
      <w:del w:id="2" w:author="Nie Echo" w:date="2024-09-27T10:29:00Z">
        <w:r>
          <w:rPr/>
          <w:delText>All manuscripts must be in English. Please keep a second copy of your manuscript in your office (just in case anything gets lost in the mail). When receiving the manuscript, we assume that the corresponding authors grant us the copyright to use the manuscript for the book or journal in question. Should authors use tables or figures from other Publications, they must ask the corresponding publishers to grant them the right to publish this material in their paper.</w:delText>
        </w:r>
      </w:del>
    </w:p>
    <w:p>
      <w:pPr>
        <w:pStyle w:val="TTPParagraphothers"/>
        <w:rPr>
          <w:del w:id="7" w:author="Nie Echo" w:date="2024-09-27T10:29:00Z"/>
        </w:rPr>
      </w:pPr>
      <w:del w:id="4" w:author="Nie Echo" w:date="2024-09-27T10:29:00Z">
        <w:r>
          <w:rPr/>
          <w:delText xml:space="preserve">Use </w:delText>
        </w:r>
      </w:del>
      <w:del w:id="5" w:author="Nie Echo" w:date="2024-09-27T10:29:00Z">
        <w:r>
          <w:rPr>
            <w:i/>
            <w:iCs/>
          </w:rPr>
          <w:delText>italic</w:delText>
        </w:r>
      </w:del>
      <w:del w:id="6" w:author="Nie Echo" w:date="2024-09-27T10:29:00Z">
        <w:r>
          <w:rPr/>
          <w:delText xml:space="preserve"> for emphasizing a word or phrase. Do not use boldface typing or capital letters except for section headings (cf. remarks on section headings, below). Use a laser printer, not a matrix dot printer. </w:delText>
        </w:r>
      </w:del>
    </w:p>
    <w:p>
      <w:pPr>
        <w:pStyle w:val="TTPSectionHeading"/>
        <w:rPr>
          <w:del w:id="9" w:author="Nie Echo" w:date="2024-09-27T10:29:00Z"/>
        </w:rPr>
      </w:pPr>
      <w:del w:id="8" w:author="Nie Echo" w:date="2024-09-27T10:29:00Z">
        <w:r>
          <w:rPr/>
          <w:delText>Organization of the Text</w:delText>
        </w:r>
      </w:del>
    </w:p>
    <w:p>
      <w:pPr>
        <w:pStyle w:val="TTPParagraph1st"/>
        <w:rPr>
          <w:del w:id="12" w:author="Nie Echo" w:date="2024-09-27T10:29:00Z"/>
        </w:rPr>
      </w:pPr>
      <w:del w:id="10" w:author="Nie Echo" w:date="2024-09-27T10:29:00Z">
        <w:r>
          <w:rPr>
            <w:b/>
            <w:bCs/>
          </w:rPr>
          <w:delText>Section Headings.</w:delText>
        </w:r>
      </w:del>
      <w:del w:id="11" w:author="Nie Echo" w:date="2024-09-27T10:29:00Z">
        <w:r>
          <w:rPr/>
          <w:delText xml:space="preserve"> The section headings are in boldface capital and lowercase letters. Second level headings are typed as part of the succeeding paragraph (like the subsection heading of this paragraph).</w:delText>
        </w:r>
      </w:del>
    </w:p>
    <w:p>
      <w:pPr>
        <w:pStyle w:val="TTPParagraphothers"/>
        <w:rPr>
          <w:del w:id="19" w:author="Nie Echo" w:date="2024-09-27T10:29:00Z"/>
        </w:rPr>
      </w:pPr>
      <w:del w:id="13" w:author="Nie Echo" w:date="2024-09-27T10:29:00Z">
        <w:r>
          <w:rPr>
            <w:b/>
            <w:bCs/>
          </w:rPr>
          <w:delText>Page Numbers.</w:delText>
        </w:r>
      </w:del>
      <w:del w:id="14" w:author="Nie Echo" w:date="2024-09-27T10:29:00Z">
        <w:r>
          <w:rPr/>
          <w:delText xml:space="preserve"> Do </w:delText>
        </w:r>
      </w:del>
      <w:del w:id="15" w:author="Nie Echo" w:date="2024-09-27T10:29:00Z">
        <w:r>
          <w:rPr>
            <w:i/>
            <w:iCs/>
          </w:rPr>
          <w:delText>not</w:delText>
        </w:r>
      </w:del>
      <w:del w:id="16" w:author="Nie Echo" w:date="2024-09-27T10:29:00Z">
        <w:r>
          <w:rPr/>
          <w:delText xml:space="preserve"> print page numbers: Please number each sheet toward the middle near the bottom (outside the typing area) with a soft</w:delText>
        </w:r>
      </w:del>
      <w:del w:id="17" w:author="Nie Echo" w:date="2024-09-27T10:29:00Z">
        <w:r>
          <w:rPr>
            <w:i/>
            <w:iCs/>
          </w:rPr>
          <w:delText xml:space="preserve"> </w:delText>
        </w:r>
      </w:del>
      <w:del w:id="18" w:author="Nie Echo" w:date="2024-09-27T10:29:00Z">
        <w:r>
          <w:rPr/>
          <w:delText>pencil.</w:delText>
        </w:r>
      </w:del>
    </w:p>
    <w:p>
      <w:pPr>
        <w:pStyle w:val="TTPParagraphothers"/>
        <w:rPr>
          <w:del w:id="24" w:author="Nie Echo" w:date="2024-09-27T10:29:00Z"/>
        </w:rPr>
      </w:pPr>
      <w:del w:id="20" w:author="Nie Echo" w:date="2024-09-27T10:29:00Z">
        <w:r>
          <w:rPr>
            <w:b/>
            <w:bCs/>
          </w:rPr>
          <w:delText>Tables.</w:delText>
        </w:r>
      </w:del>
      <w:del w:id="21" w:author="Nie Echo" w:date="2024-09-27T10:29:00Z">
        <w:r>
          <w:rPr/>
          <w:delText xml:space="preserve"> Tables (refer with: Table 1, Table 2, ...) should be presented as part of the text, but in such a way as to avoid confusion with the text. A descriptive title should be placed above each table. The caption should be self-contained and placed </w:delText>
        </w:r>
      </w:del>
      <w:del w:id="22" w:author="Nie Echo" w:date="2024-09-27T10:29:00Z">
        <w:r>
          <w:rPr>
            <w:i/>
            <w:iCs/>
          </w:rPr>
          <w:delText xml:space="preserve">below or beside </w:delText>
        </w:r>
      </w:del>
      <w:del w:id="23" w:author="Nie Echo" w:date="2024-09-27T10:29:00Z">
        <w:r>
          <w:rPr/>
          <w:delText xml:space="preserve">the table. Units in tables should be given in square brackets [meV]. If square brackets are not available, use curly {meV} or standard brackets (meV). </w:delText>
        </w:r>
      </w:del>
    </w:p>
    <w:p>
      <w:pPr>
        <w:pStyle w:val="TTPParagraphothers"/>
        <w:rPr>
          <w:del w:id="46" w:author="Nie Echo" w:date="2024-09-27T10:29:00Z"/>
        </w:rPr>
      </w:pPr>
      <w:del w:id="25" w:author="Nie Echo" w:date="2024-09-27T10:29:00Z">
        <w:r>
          <w:rPr>
            <w:b/>
          </w:rPr>
          <w:delText>Special Signs</w:delText>
        </w:r>
      </w:del>
      <w:del w:id="26" w:author="Nie Echo" w:date="2024-09-27T10:29:00Z">
        <w:r>
          <w:rPr/>
          <w:delText>. for example ,</w:delText>
        </w:r>
      </w:del>
      <w:del w:id="27" w:author="Nie Echo" w:date="2024-09-27T10:29:00Z">
        <w:r>
          <w:rPr>
            <w:rFonts w:eastAsia="Arial Unicode MS;Arial"/>
            <w:lang w:eastAsia="de-DE"/>
          </w:rPr>
          <w:delText xml:space="preserve"> α</w:delText>
        </w:r>
      </w:del>
      <w:del w:id="28" w:author="Nie Echo" w:date="2024-09-27T10:29:00Z">
        <w:r>
          <w:rPr>
            <w:rFonts w:eastAsia="Arial Unicode MS;Arial"/>
            <w:lang w:val="en-GB" w:eastAsia="de-DE"/>
          </w:rPr>
          <w:delText xml:space="preserve"> </w:delText>
        </w:r>
      </w:del>
      <w:del w:id="29" w:author="Nie Echo" w:date="2024-09-27T10:29:00Z">
        <w:r>
          <w:rPr>
            <w:rFonts w:eastAsia="Arial Unicode MS;Arial"/>
            <w:lang w:eastAsia="de-DE"/>
          </w:rPr>
          <w:delText>γ</w:delText>
        </w:r>
      </w:del>
      <w:del w:id="30" w:author="Nie Echo" w:date="2024-09-27T10:29:00Z">
        <w:r>
          <w:rPr>
            <w:rFonts w:eastAsia="Arial Unicode MS;Arial"/>
            <w:lang w:val="en-GB" w:eastAsia="de-DE"/>
          </w:rPr>
          <w:delText xml:space="preserve"> </w:delText>
        </w:r>
      </w:del>
      <w:del w:id="31" w:author="Nie Echo" w:date="2024-09-27T10:29:00Z">
        <w:r>
          <w:rPr>
            <w:rFonts w:eastAsia="Arial Unicode MS;Arial"/>
            <w:lang w:eastAsia="de-DE"/>
          </w:rPr>
          <w:delText>μ</w:delText>
        </w:r>
      </w:del>
      <w:del w:id="32" w:author="Nie Echo" w:date="2024-09-27T10:29:00Z">
        <w:r>
          <w:rPr>
            <w:rFonts w:eastAsia="Arial Unicode MS;Arial"/>
            <w:lang w:val="en-GB" w:eastAsia="de-DE"/>
          </w:rPr>
          <w:delText xml:space="preserve"> </w:delText>
        </w:r>
      </w:del>
      <w:del w:id="33" w:author="Nie Echo" w:date="2024-09-27T10:29:00Z">
        <w:r>
          <w:rPr>
            <w:rFonts w:eastAsia="Arial Unicode MS;Arial"/>
            <w:lang w:eastAsia="de-DE"/>
          </w:rPr>
          <w:delText>Ω</w:delText>
        </w:r>
      </w:del>
      <w:del w:id="34" w:author="Nie Echo" w:date="2024-09-27T10:29:00Z">
        <w:r>
          <w:rPr>
            <w:rFonts w:eastAsia="Arial Unicode MS;Arial"/>
            <w:lang w:val="en-GB" w:eastAsia="de-DE"/>
          </w:rPr>
          <w:delText xml:space="preserve"> () </w:delText>
        </w:r>
      </w:del>
      <w:del w:id="35" w:author="Nie Echo" w:date="2024-09-27T10:29:00Z">
        <w:r>
          <w:rPr>
            <w:rFonts w:eastAsia="Arial Unicode MS;Arial"/>
            <w:lang w:val="en-GB"/>
          </w:rPr>
          <w:delText xml:space="preserve">≥  </w:delText>
        </w:r>
      </w:del>
      <w:del w:id="36" w:author="Nie Echo" w:date="2024-09-27T10:29:00Z">
        <w:r>
          <w:rPr>
            <w:lang w:val="en-GB"/>
          </w:rPr>
          <w:delText xml:space="preserve">± </w:delText>
        </w:r>
      </w:del>
      <w:del w:id="37" w:author="Nie Echo" w:date="2024-09-27T10:29:00Z">
        <w:r>
          <w:rPr>
            <w:lang w:val="en-GB" w:eastAsia="de-DE"/>
          </w:rPr>
          <w:delText xml:space="preserve">● </w:delText>
        </w:r>
      </w:del>
      <w:del w:id="38" w:author="Nie Echo" w:date="2024-09-27T10:29:00Z">
        <w:r>
          <w:rPr>
            <w:rFonts w:eastAsia="Arial Unicode MS;Arial"/>
            <w:lang w:val="en-GB"/>
          </w:rPr>
          <w:delText xml:space="preserve"> </w:delText>
        </w:r>
      </w:del>
      <w:del w:id="39" w:author="Nie Echo" w:date="2024-09-27T10:29:00Z">
        <w:r>
          <w:rPr>
            <w:lang w:eastAsia="de-DE"/>
          </w:rPr>
          <w:delText>Γ</w:delText>
        </w:r>
      </w:del>
      <w:del w:id="40" w:author="Nie Echo" w:date="2024-09-27T10:29:00Z">
        <w:r>
          <w:rPr>
            <w:lang w:val="en-GB" w:eastAsia="de-DE"/>
          </w:rPr>
          <w:delText xml:space="preserve"> </w:delText>
        </w:r>
      </w:del>
      <w:del w:id="41" w:author="Nie Echo" w:date="2024-09-27T10:29:00Z">
        <w:r>
          <w:rPr>
            <w:lang w:val="en-GB"/>
          </w:rPr>
          <w:delText>{11</w:delText>
        </w:r>
      </w:del>
      <w:del w:id="42" w:author="Nie Echo" w:date="2024-09-27T10:29:00Z">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688585799" r:id="rId2"/>
          </w:object>
        </w:r>
      </w:del>
      <w:del w:id="43" w:author="Nie Echo" w:date="2024-09-27T10:29:00Z">
        <w:r>
          <w:rPr>
            <w:lang w:val="en-GB"/>
          </w:rPr>
          <w:delText>0}</w:delText>
        </w:r>
      </w:del>
      <w:del w:id="44" w:author="Nie Echo" w:date="2024-09-27T10:29:00Z">
        <w:r>
          <w:rPr>
            <w:rFonts w:eastAsia="Arial Unicode MS;Arial" w:cs="Arial Unicode MS;Arial" w:ascii="Arial Unicode MS;Arial" w:hAnsi="Arial Unicode MS;Arial"/>
            <w:sz w:val="21"/>
            <w:szCs w:val="21"/>
            <w:lang w:eastAsia="de-DE"/>
          </w:rPr>
          <w:delText xml:space="preserve"> </w:delText>
        </w:r>
      </w:del>
      <w:del w:id="45" w:author="Nie Echo" w:date="2024-09-27T10:29:00Z">
        <w:r>
          <w:rPr>
            <w:rFonts w:eastAsia="Arial Unicode MS;Arial"/>
            <w:lang w:eastAsia="de-DE"/>
          </w:rPr>
          <w:delText xml:space="preserve">should always be written in with the fonts Times New Roman or Arial </w:delText>
        </w:r>
      </w:del>
    </w:p>
    <w:p>
      <w:pPr>
        <w:pStyle w:val="TTPParagraphothers"/>
        <w:rPr>
          <w:del w:id="53" w:author="Nie Echo" w:date="2024-09-27T10:29:00Z"/>
        </w:rPr>
      </w:pPr>
      <w:del w:id="47" w:author="Nie Echo" w:date="2024-09-27T10:29:00Z">
        <w:r>
          <w:rPr>
            <w:b/>
            <w:bCs/>
          </w:rPr>
          <w:delText xml:space="preserve">Figures. </w:delText>
        </w:r>
      </w:del>
      <w:del w:id="48" w:author="Nie Echo" w:date="2024-09-27T10:29:00Z">
        <w:r>
          <w:rPr/>
          <w:delText>Figures (refer with: Fig. 1, Fig. 2, ...) also should be presented as part of the text, leaving enough space so that the capt</w:delText>
          <w:softHyphen/>
          <w:delText xml:space="preserve">ion will not be confused with the text. The caption should be self-contained and placed </w:delText>
        </w:r>
      </w:del>
      <w:del w:id="49" w:author="Nie Echo" w:date="2024-09-27T10:29:00Z">
        <w:r>
          <w:rPr>
            <w:i/>
            <w:iCs/>
          </w:rPr>
          <w:delText xml:space="preserve">below or beside </w:delText>
        </w:r>
      </w:del>
      <w:del w:id="50" w:author="Nie Echo" w:date="2024-09-27T10:29:00Z">
        <w:r>
          <w:rPr/>
          <w:delText xml:space="preserve">the figure. Generally, only original drawings or photographic reproductions are acceptable. Only very good photocopies are acceptable. Utmost care must be taken to </w:delText>
        </w:r>
      </w:del>
      <w:del w:id="51" w:author="Nie Echo" w:date="2024-09-27T10:29:00Z">
        <w:r>
          <w:rPr>
            <w:i/>
            <w:iCs/>
          </w:rPr>
          <w:delText>insert the figures in correct alignment with the text</w:delText>
        </w:r>
      </w:del>
      <w:del w:id="52" w:author="Nie Echo" w:date="2024-09-27T10:29:00Z">
        <w:r>
          <w:rPr/>
          <w:delText>. Half-tone pictures should be in the form of glossy prints. If possible, please include your figures as graphic images in the electronic version. For best quality the pictures should have a resolution of 300 dpi(dots per inch).</w:delText>
        </w:r>
      </w:del>
    </w:p>
    <w:p>
      <w:pPr>
        <w:pStyle w:val="TTPParagraphothers"/>
        <w:ind w:hanging="0"/>
        <w:rPr>
          <w:del w:id="55" w:author="Nie Echo" w:date="2024-09-27T10:29:00Z"/>
        </w:rPr>
      </w:pPr>
      <w:del w:id="54" w:author="Nie Echo" w:date="2024-09-27T10:29:00Z">
        <w:r>
          <w:rPr/>
          <w:delTex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delText>
        </w:r>
      </w:del>
    </w:p>
    <w:p>
      <w:pPr>
        <w:pStyle w:val="TTPParagraphothers"/>
        <w:rPr>
          <w:del w:id="57" w:author="Nie Echo" w:date="2024-09-27T10:29:00Z"/>
        </w:rPr>
      </w:pPr>
      <w:del w:id="56" w:author="Nie Echo" w:date="2024-09-27T10:29:00Z">
        <w:r>
          <w:rPr/>
        </w:r>
      </w:del>
    </w:p>
    <w:p>
      <w:pPr>
        <w:pStyle w:val="TTPParagraphothers"/>
        <w:rPr>
          <w:del w:id="60" w:author="Nie Echo" w:date="2024-09-27T10:29:00Z"/>
        </w:rPr>
      </w:pPr>
      <w:del w:id="58" w:author="Nie Echo" w:date="2024-09-27T10:29:00Z">
        <w:r>
          <w:rPr>
            <w:b/>
            <w:bCs/>
          </w:rPr>
          <w:delText>Equations.</w:delText>
        </w:r>
      </w:del>
      <w:del w:id="59" w:author="Nie Echo" w:date="2024-09-27T10:29:00Z">
        <w:r>
          <w:rPr/>
          <w:delTex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delText>
        </w:r>
      </w:del>
    </w:p>
    <w:p>
      <w:pPr>
        <w:pStyle w:val="TTPEquation"/>
        <w:spacing w:before="240" w:after="0"/>
        <w:jc w:val="left"/>
        <w:rPr>
          <w:del w:id="68" w:author="Nie Echo" w:date="2024-09-27T10:29:00Z"/>
        </w:rPr>
      </w:pPr>
      <w:del w:id="61" w:author="Nie Echo" w:date="2024-09-27T10:29:00Z">
        <w:r>
          <w:rPr>
            <w:lang w:val="en-US"/>
          </w:rPr>
          <w:delText>c</w:delText>
        </w:r>
      </w:del>
      <w:del w:id="62" w:author="Nie Echo" w:date="2024-09-27T10:29:00Z">
        <w:r>
          <w:rPr>
            <w:vertAlign w:val="superscript"/>
            <w:lang w:val="en-US"/>
          </w:rPr>
          <w:delText>2</w:delText>
        </w:r>
      </w:del>
      <w:del w:id="63" w:author="Nie Echo" w:date="2024-09-27T10:29:00Z">
        <w:r>
          <w:rPr>
            <w:lang w:val="en-US"/>
          </w:rPr>
          <w:delText xml:space="preserve"> = a</w:delText>
        </w:r>
      </w:del>
      <w:del w:id="64" w:author="Nie Echo" w:date="2024-09-27T10:29:00Z">
        <w:r>
          <w:rPr>
            <w:vertAlign w:val="superscript"/>
            <w:lang w:val="en-US"/>
          </w:rPr>
          <w:delText>2</w:delText>
        </w:r>
      </w:del>
      <w:del w:id="65" w:author="Nie Echo" w:date="2024-09-27T10:29:00Z">
        <w:r>
          <w:rPr>
            <w:lang w:val="en-US"/>
          </w:rPr>
          <w:delText xml:space="preserve"> + b</w:delText>
        </w:r>
      </w:del>
      <w:del w:id="66" w:author="Nie Echo" w:date="2024-09-27T10:29:00Z">
        <w:r>
          <w:rPr>
            <w:vertAlign w:val="superscript"/>
            <w:lang w:val="en-US"/>
          </w:rPr>
          <w:delText>2</w:delText>
        </w:r>
      </w:del>
      <w:del w:id="67" w:author="Nie Echo" w:date="2024-09-27T10:29:00Z">
        <w:r>
          <w:rPr>
            <w:lang w:val="en-US"/>
          </w:rPr>
          <w:delText>.                                                                                                                                   (1)</w:delText>
        </w:r>
      </w:del>
    </w:p>
    <w:p>
      <w:pPr>
        <w:pStyle w:val="TTPSectionHeading"/>
        <w:rPr>
          <w:del w:id="70" w:author="Nie Echo" w:date="2024-09-27T10:29:00Z"/>
        </w:rPr>
      </w:pPr>
      <w:del w:id="69" w:author="Nie Echo" w:date="2024-09-27T10:29:00Z">
        <w:r>
          <w:rPr/>
          <w:delText>Literature References</w:delText>
        </w:r>
      </w:del>
    </w:p>
    <w:p>
      <w:pPr>
        <w:pStyle w:val="TTPParagraph1st"/>
        <w:rPr>
          <w:del w:id="74" w:author="Nie Echo" w:date="2024-09-27T10:29:00Z"/>
        </w:rPr>
      </w:pPr>
      <w:del w:id="71" w:author="Nie Echo" w:date="2024-09-27T10:29:00Z">
        <w:r>
          <w:rPr/>
          <w:delTex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delText>
        </w:r>
      </w:del>
      <w:del w:id="72" w:author="Nie Echo" w:date="2024-09-27T10:29:00Z">
        <w:r>
          <w:rPr>
            <w:i/>
            <w:iCs/>
          </w:rPr>
          <w:delText>References</w:delText>
        </w:r>
      </w:del>
      <w:del w:id="73" w:author="Nie Echo" w:date="2024-09-27T10:29:00Z">
        <w:r>
          <w:rPr/>
          <w:delText xml:space="preserve">, see our example below. </w:delText>
        </w:r>
      </w:del>
    </w:p>
    <w:p>
      <w:pPr>
        <w:pStyle w:val="TTPSectionHeading"/>
        <w:rPr>
          <w:del w:id="76" w:author="Nie Echo" w:date="2024-09-27T10:29:00Z"/>
        </w:rPr>
      </w:pPr>
      <w:del w:id="75" w:author="Nie Echo" w:date="2024-09-27T10:29:00Z">
        <w:r>
          <w:rPr/>
          <w:delText>Summary</w:delText>
        </w:r>
      </w:del>
    </w:p>
    <w:p>
      <w:pPr>
        <w:pStyle w:val="TTPParagraph1st"/>
        <w:rPr>
          <w:del w:id="82" w:author="Nie Echo" w:date="2024-09-27T10:29:00Z"/>
        </w:rPr>
      </w:pPr>
      <w:del w:id="77" w:author="Nie Echo" w:date="2024-09-27T10:29:00Z">
        <w:r>
          <w:rPr/>
          <w:delText>On your CD, please indicate the format and word processor used. Please also provide your phone number, fax number and e</w:delText>
          <w:noBreakHyphen/>
          <w:delText xml:space="preserve">mail address for rapid communication with the publisher. Please </w:delText>
        </w:r>
      </w:del>
      <w:del w:id="78" w:author="Nie Echo" w:date="2024-09-27T10:29:00Z">
        <w:r>
          <w:rPr>
            <w:i/>
            <w:iCs/>
          </w:rPr>
          <w:delText>always</w:delText>
        </w:r>
      </w:del>
      <w:del w:id="79" w:author="Nie Echo" w:date="2024-09-27T10:29:00Z">
        <w:r>
          <w:rPr/>
          <w:delText xml:space="preserve"> send your CD along with a hard copy that must match the CD’s content </w:delText>
        </w:r>
      </w:del>
      <w:del w:id="80" w:author="Nie Echo" w:date="2024-09-27T10:29:00Z">
        <w:r>
          <w:rPr>
            <w:i/>
            <w:iCs/>
          </w:rPr>
          <w:delText>exactly</w:delText>
        </w:r>
      </w:del>
      <w:del w:id="81" w:author="Nie Echo" w:date="2024-09-27T10:29:00Z">
        <w:r>
          <w:rPr/>
          <w:delText>. If you follow the foregoing, your paper will conform to the requirements of the publisher and facilitate a problem-free publication process.</w:delText>
        </w:r>
      </w:del>
    </w:p>
    <w:p>
      <w:pPr>
        <w:pStyle w:val="TTPSectionHeading"/>
        <w:rPr>
          <w:del w:id="84" w:author="Nie Echo" w:date="2024-09-27T10:29:00Z"/>
        </w:rPr>
      </w:pPr>
      <w:del w:id="83" w:author="Nie Echo" w:date="2024-09-27T10:29:00Z">
        <w:r>
          <w:rPr/>
          <w:delText>References</w:delText>
        </w:r>
      </w:del>
    </w:p>
    <w:p>
      <w:pPr>
        <w:pStyle w:val="TTPReference"/>
        <w:rPr>
          <w:lang w:val="en-US"/>
          <w:del w:id="86" w:author="Nie Echo" w:date="2024-09-27T10:29:00Z"/>
        </w:rPr>
      </w:pPr>
      <w:del w:id="85" w:author="Nie Echo" w:date="2024-09-27T10:29:00Z">
        <w:r>
          <w:rPr>
            <w:lang w:val="en-US"/>
          </w:rPr>
          <w:delText>[1]</w:delText>
          <w:tab/>
          <w:delText>Dj.M. Maric, P.F. Meier and S.K. Estreicher: Mater. Sci. Forum Vol. 83-87 (1992), p. 119</w:delText>
        </w:r>
      </w:del>
    </w:p>
    <w:p>
      <w:pPr>
        <w:pStyle w:val="TTPReference"/>
        <w:rPr>
          <w:del w:id="90" w:author="Nie Echo" w:date="2024-09-27T10:29:00Z"/>
        </w:rPr>
      </w:pPr>
      <w:del w:id="87" w:author="Nie Echo" w:date="2024-09-27T10:29:00Z">
        <w:r>
          <w:rPr>
            <w:lang w:val="en-US"/>
          </w:rPr>
          <w:delText>[2]</w:delText>
          <w:tab/>
          <w:delText xml:space="preserve">M.A. Green: </w:delText>
        </w:r>
      </w:del>
      <w:del w:id="88" w:author="Nie Echo" w:date="2024-09-27T10:29:00Z">
        <w:r>
          <w:rPr>
            <w:i/>
            <w:iCs/>
            <w:lang w:val="en-US"/>
          </w:rPr>
          <w:delText xml:space="preserve">High Efficiency Silicon Solar Cells </w:delText>
        </w:r>
      </w:del>
      <w:del w:id="89" w:author="Nie Echo" w:date="2024-09-27T10:29:00Z">
        <w:r>
          <w:rPr>
            <w:lang w:val="en-US"/>
          </w:rPr>
          <w:delText>(Trans Tech Publications, Switzerland 1987).</w:delText>
        </w:r>
      </w:del>
    </w:p>
    <w:p>
      <w:pPr>
        <w:pStyle w:val="TTPReference"/>
        <w:ind w:left="420" w:hanging="420"/>
        <w:rPr>
          <w:lang w:val="en-GB"/>
          <w:del w:id="94" w:author="Nie Echo" w:date="2024-09-27T10:29:00Z"/>
        </w:rPr>
      </w:pPr>
      <w:del w:id="91" w:author="Nie Echo" w:date="2024-09-27T10:29:00Z">
        <w:r>
          <w:rPr>
            <w:lang w:val="en-US"/>
          </w:rPr>
          <w:delText>[3]</w:delText>
          <w:tab/>
          <w:delText xml:space="preserve">Y. Mishing, in: </w:delText>
        </w:r>
      </w:del>
      <w:del w:id="92" w:author="Nie Echo" w:date="2024-09-27T10:29:00Z">
        <w:r>
          <w:rPr>
            <w:i/>
            <w:iCs/>
            <w:lang w:val="en-US"/>
          </w:rPr>
          <w:delText>Diffusion Processes in Advanced Technological Materials</w:delText>
        </w:r>
      </w:del>
      <w:del w:id="93" w:author="Nie Echo" w:date="2024-09-27T10:29:00Z">
        <w:r>
          <w:rPr>
            <w:lang w:val="en-US"/>
          </w:rPr>
          <w:delText>, edtied by D. Gupta Noyes Publications/William Andrew Publising, Norwich, NY (2004), in press.</w:delText>
        </w:r>
      </w:del>
    </w:p>
    <w:p>
      <w:pPr>
        <w:pStyle w:val="TTPReference"/>
        <w:ind w:left="420" w:hanging="420"/>
        <w:rPr>
          <w:lang w:val="en-GB"/>
          <w:del w:id="96" w:author="Nie Echo" w:date="2024-09-27T10:29:00Z"/>
        </w:rPr>
      </w:pPr>
      <w:del w:id="95" w:author="Nie Echo" w:date="2024-09-27T10:29:00Z">
        <w:r>
          <w:rPr>
            <w:lang w:val="en-US"/>
          </w:rPr>
          <w:delText>[4]</w:delText>
          <w:tab/>
          <w:delText>G. Henkelman, G.Johannesson and H. Jónsson, in: Theoretical Methods in Condencsed Phase Chemistry, edited by S.D. Schwartz, volume 5 of Progress in Theoretical Chemistry and Physics, chapter, 10, Kluwer Academic Publishers (2000).</w:delText>
        </w:r>
      </w:del>
    </w:p>
    <w:p>
      <w:pPr>
        <w:pStyle w:val="TTPReference"/>
        <w:ind w:left="420" w:hanging="420"/>
        <w:rPr>
          <w:del w:id="99" w:author="Nie Echo" w:date="2024-09-27T10:29:00Z"/>
        </w:rPr>
      </w:pPr>
      <w:del w:id="97" w:author="Nie Echo" w:date="2024-09-27T10:29:00Z">
        <w:r>
          <w:rPr>
            <w:lang w:val="en-US"/>
          </w:rPr>
          <w:delText>[5]</w:delText>
          <w:tab/>
          <w:delText>R.J. Ong, J.T. Dawley and P.G. Clem: submitted to Journal of Materials Research (2003)</w:delText>
        </w:r>
      </w:del>
      <w:del w:id="98" w:author="Nie Echo" w:date="2024-09-27T10:29:00Z">
        <w:r>
          <w:rPr>
            <w:lang w:val="en-GB"/>
          </w:rPr>
          <w:delText xml:space="preserve"> </w:delText>
        </w:r>
      </w:del>
    </w:p>
    <w:p>
      <w:pPr>
        <w:pStyle w:val="TTPReference"/>
        <w:ind w:left="420" w:hanging="420"/>
        <w:rPr>
          <w:del w:id="102" w:author="Nie Echo" w:date="2024-09-27T10:29:00Z"/>
        </w:rPr>
      </w:pPr>
      <w:del w:id="100" w:author="Nie Echo" w:date="2024-09-27T10:29:00Z">
        <w:r>
          <w:rPr>
            <w:lang w:val="en-US" w:eastAsia="de-DE"/>
          </w:rPr>
          <w:delText>[6]</w:delText>
          <w:tab/>
          <w:delText>P.G. Clem, M. Rodriguez, J.A. Voigt and C.S. Ashley, U.S. Patent 6,231,666. (2001)</w:delText>
        </w:r>
      </w:del>
      <w:del w:id="101" w:author="Nie Echo" w:date="2024-09-27T10:29:00Z">
        <w:r>
          <w:rPr>
            <w:lang w:val="en-GB"/>
          </w:rPr>
          <w:delText xml:space="preserve"> </w:delText>
        </w:r>
      </w:del>
    </w:p>
    <w:p>
      <w:pPr>
        <w:pStyle w:val="TTPSectionHeading"/>
        <w:tabs>
          <w:tab w:val="clear" w:pos="709"/>
          <w:tab w:val="left" w:pos="426" w:leader="none"/>
        </w:tabs>
        <w:autoSpaceDE w:val="true"/>
        <w:rPr>
          <w:sz w:val="24"/>
          <w:szCs w:val="24"/>
          <w:lang w:val="en-US" w:eastAsia="zh-CN"/>
          <w:del w:id="106" w:author="Nie Echo" w:date="2024-09-27T10:29:00Z"/>
        </w:rPr>
      </w:pPr>
      <w:del w:id="103" w:author="Nie Echo" w:date="2024-09-27T10:29:00Z">
        <w:r>
          <w:rPr>
            <w:sz w:val="24"/>
            <w:szCs w:val="24"/>
            <w:lang w:val="en-US" w:eastAsia="de-DE"/>
          </w:rPr>
          <w:delText>[7]</w:delText>
        </w:r>
      </w:del>
      <w:del w:id="104" w:author="Nie Echo" w:date="2024-09-27T10:29:00Z">
        <w:r>
          <w:rPr>
            <w:sz w:val="24"/>
            <w:szCs w:val="24"/>
            <w:lang w:val="en-US"/>
          </w:rPr>
          <w:delText xml:space="preserve"> </w:delText>
          <w:tab/>
        </w:r>
      </w:del>
      <w:del w:id="105" w:author="Nie Echo" w:date="2024-09-27T10:29:00Z">
        <w:r>
          <w:rPr>
            <w:sz w:val="24"/>
            <w:szCs w:val="24"/>
            <w:lang w:val="en-US" w:eastAsia="de-DE"/>
          </w:rPr>
          <w:delText>Information on http://www.weld.labs.gov.cn</w:delText>
        </w:r>
      </w:del>
    </w:p>
    <w:p>
      <w:pPr>
        <w:pStyle w:val="TTPSectionHeading"/>
        <w:widowControl/>
        <w:tabs>
          <w:tab w:val="clear" w:pos="709"/>
          <w:tab w:val="left" w:pos="426" w:leader="none"/>
        </w:tabs>
        <w:autoSpaceDE w:val="true"/>
        <w:bidi w:val="0"/>
        <w:rPr>
          <w:ins w:id="111" w:author="admin" w:date="2016-01-14T15:02:00Z"/>
        </w:rPr>
      </w:pPr>
      <w:ins w:id="107" w:author="admin" w:date="2016-01-14T15:02:00Z">
        <w:r>
          <w:rPr/>
          <w:t>Authors</w:t>
        </w:r>
      </w:ins>
      <w:ins w:id="108" w:author="admin" w:date="2016-01-14T15:02:00Z">
        <w:r>
          <w:rPr>
            <w:b/>
            <w:lang w:eastAsia="en-US"/>
          </w:rPr>
          <w:t>’</w:t>
        </w:r>
      </w:ins>
      <w:ins w:id="109" w:author="admin" w:date="2016-01-14T15:02:00Z">
        <w:r>
          <w:rPr/>
          <w:t xml:space="preserve"> </w:t>
        </w:r>
      </w:ins>
      <w:ins w:id="110" w:author="admin" w:date="2016-01-14T15:02:00Z">
        <w:r>
          <w:rPr>
            <w:b/>
            <w:lang w:eastAsia="en-US"/>
          </w:rPr>
          <w:t>background</w:t>
        </w:r>
      </w:ins>
    </w:p>
    <w:p>
      <w:pPr>
        <w:pStyle w:val="TextBody"/>
        <w:rPr>
          <w:b/>
          <w:b/>
          <w:lang w:eastAsia="zh-CN"/>
        </w:rPr>
      </w:pPr>
      <w:r>
        <w:rPr>
          <w:b/>
          <w:lang w:eastAsia="zh-CN"/>
        </w:rPr>
      </w:r>
    </w:p>
    <w:tbl>
      <w:tblPr>
        <w:tblW w:w="9747" w:type="dxa"/>
        <w:jc w:val="left"/>
        <w:tblInd w:w="-5" w:type="dxa"/>
        <w:tblLayout w:type="fixed"/>
        <w:tblCellMar>
          <w:top w:w="0" w:type="dxa"/>
          <w:left w:w="108" w:type="dxa"/>
          <w:bottom w:w="0" w:type="dxa"/>
          <w:right w:w="108" w:type="dxa"/>
        </w:tblCellMar>
      </w:tblPr>
      <w:tblGrid>
        <w:gridCol w:w="2036"/>
        <w:gridCol w:w="1637"/>
        <w:gridCol w:w="3113"/>
        <w:gridCol w:w="2961"/>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
              <w:rPr/>
            </w:pPr>
            <w:ins w:id="112" w:author="admin" w:date="2016-01-14T15:02:00Z">
              <w:r>
                <w:rPr/>
                <w:t>Your Name</w:t>
              </w:r>
            </w:ins>
          </w:p>
        </w:tc>
        <w:tc>
          <w:tcPr>
            <w:tcW w:w="1637" w:type="dxa"/>
            <w:tcBorders>
              <w:top w:val="single" w:sz="4" w:space="0" w:color="000000"/>
              <w:left w:val="single" w:sz="4" w:space="0" w:color="000000"/>
              <w:bottom w:val="single" w:sz="4" w:space="0" w:color="000000"/>
              <w:right w:val="single" w:sz="4" w:space="0" w:color="000000"/>
            </w:tcBorders>
          </w:tcPr>
          <w:p>
            <w:pPr>
              <w:pStyle w:val="TextBody"/>
              <w:rPr/>
            </w:pPr>
            <w:ins w:id="113" w:author="admin" w:date="2016-01-14T15:02:00Z">
              <w:r>
                <w:rPr/>
                <w:t>T</w:t>
              </w:r>
            </w:ins>
            <w:ins w:id="114" w:author="admin" w:date="2016-01-14T15:02:00Z">
              <w:r>
                <w:rPr/>
                <w:t>itle*</w:t>
              </w:r>
            </w:ins>
          </w:p>
        </w:tc>
        <w:tc>
          <w:tcPr>
            <w:tcW w:w="3113" w:type="dxa"/>
            <w:tcBorders>
              <w:top w:val="single" w:sz="4" w:space="0" w:color="000000"/>
              <w:left w:val="single" w:sz="4" w:space="0" w:color="000000"/>
              <w:bottom w:val="single" w:sz="4" w:space="0" w:color="000000"/>
              <w:right w:val="single" w:sz="4" w:space="0" w:color="000000"/>
            </w:tcBorders>
          </w:tcPr>
          <w:p>
            <w:pPr>
              <w:pStyle w:val="TextBody"/>
              <w:rPr/>
            </w:pPr>
            <w:ins w:id="115" w:author="admin" w:date="2016-01-14T15:02:00Z">
              <w:r>
                <w:rPr/>
                <w:t>Research Field</w:t>
              </w:r>
            </w:ins>
          </w:p>
        </w:tc>
        <w:tc>
          <w:tcPr>
            <w:tcW w:w="2961" w:type="dxa"/>
            <w:tcBorders>
              <w:top w:val="single" w:sz="4" w:space="0" w:color="000000"/>
              <w:left w:val="single" w:sz="4" w:space="0" w:color="000000"/>
              <w:bottom w:val="single" w:sz="4" w:space="0" w:color="000000"/>
              <w:right w:val="single" w:sz="4" w:space="0" w:color="000000"/>
            </w:tcBorders>
          </w:tcPr>
          <w:p>
            <w:pPr>
              <w:pStyle w:val="TextBody"/>
              <w:rPr/>
            </w:pPr>
            <w:ins w:id="116" w:author="admin" w:date="2016-01-14T15:02:00Z">
              <w:r>
                <w:rPr/>
                <w:t>Personal website</w:t>
              </w:r>
            </w:ins>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rPr>
                <w:lang w:eastAsia="zh-CN"/>
              </w:rPr>
            </w:pPr>
            <w:r>
              <w:rPr>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lang w:eastAsia="zh-CN"/>
              </w:rPr>
            </w:pPr>
            <w:r>
              <w:rPr>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lang w:eastAsia="zh-CN"/>
              </w:rPr>
            </w:pPr>
            <w:r>
              <w:rPr>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lang w:eastAsia="zh-CN"/>
              </w:rPr>
            </w:pPr>
            <w:r>
              <w:rPr>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lang w:eastAsia="zh-CN"/>
          <w:ins w:id="118" w:author="admin" w:date="2016-01-14T15:03:00Z"/>
        </w:rPr>
      </w:pPr>
      <w:ins w:id="117" w:author="admin" w:date="2016-01-14T15:03:00Z">
        <w:r>
          <w:rPr>
            <w:lang w:eastAsia="zh-CN"/>
          </w:rPr>
        </w:r>
      </w:ins>
    </w:p>
    <w:p>
      <w:pPr>
        <w:pStyle w:val="TextBody"/>
        <w:rPr>
          <w:ins w:id="121" w:author="admin" w:date="2016-01-14T15:03:00Z"/>
        </w:rPr>
      </w:pPr>
      <w:ins w:id="119" w:author="admin" w:date="2016-01-14T15:03:00Z">
        <w:r>
          <w:rPr>
            <w:lang w:eastAsia="zh-CN"/>
          </w:rPr>
          <w:t xml:space="preserve">*This form helps us to understand your paper better, </w:t>
        </w:r>
      </w:ins>
      <w:ins w:id="120" w:author="admin" w:date="2016-01-14T15:03:00Z">
        <w:r>
          <w:rPr>
            <w:color w:val="FF0000"/>
            <w:lang w:eastAsia="zh-CN"/>
          </w:rPr>
          <w:t>the form itself will not be published.</w:t>
        </w:r>
      </w:ins>
    </w:p>
    <w:p>
      <w:pPr>
        <w:pStyle w:val="TextBody"/>
        <w:rPr>
          <w:color w:val="FF0000"/>
          <w:lang w:eastAsia="zh-CN"/>
          <w:ins w:id="123" w:author="admin" w:date="2016-01-14T15:03:00Z"/>
        </w:rPr>
      </w:pPr>
      <w:ins w:id="122" w:author="admin" w:date="2016-01-14T15:03:00Z">
        <w:r>
          <w:rPr>
            <w:color w:val="FF0000"/>
            <w:lang w:eastAsia="zh-CN"/>
          </w:rPr>
        </w:r>
      </w:ins>
    </w:p>
    <w:p>
      <w:pPr>
        <w:pStyle w:val="TextBody"/>
        <w:rPr>
          <w:lang w:eastAsia="zh-CN"/>
          <w:ins w:id="127" w:author="admin" w:date="2016-01-14T15:03:00Z"/>
        </w:rPr>
      </w:pPr>
      <w:ins w:id="124" w:author="admin" w:date="2016-01-14T15:03:00Z">
        <w:r>
          <w:rPr/>
          <w:t>*Title can be chose</w:t>
        </w:r>
      </w:ins>
      <w:ins w:id="125" w:author="admin" w:date="2016-01-14T15:03:00Z">
        <w:r>
          <w:rPr>
            <w:lang w:eastAsia="zh-CN"/>
          </w:rPr>
          <w:t>n</w:t>
        </w:r>
      </w:ins>
      <w:ins w:id="126" w:author="admin" w:date="2016-01-14T15:03:00Z">
        <w:r>
          <w:rPr/>
          <w:t xml:space="preserve"> from: master student, Phd candidate, assistant professor, lecture, senior lecture, associate professor, full professor</w:t>
        </w:r>
      </w:ins>
    </w:p>
    <w:p>
      <w:pPr>
        <w:pStyle w:val="Normal"/>
        <w:tabs>
          <w:tab w:val="clear" w:pos="709"/>
          <w:tab w:val="left" w:pos="426" w:leader="none"/>
        </w:tabs>
        <w:autoSpaceDE w:val="true"/>
        <w:rPr>
          <w:sz w:val="24"/>
          <w:szCs w:val="24"/>
          <w:lang w:val="en-US" w:eastAsia="zh-CN"/>
        </w:rPr>
      </w:pPr>
      <w:r>
        <w:rPr>
          <w:sz w:val="24"/>
          <w:szCs w:val="24"/>
          <w:lang w:val="en-US" w:eastAsia="zh-CN"/>
        </w:rPr>
      </w:r>
    </w:p>
    <w:p>
      <w:pPr>
        <w:pStyle w:val="TTPReference"/>
        <w:spacing w:before="0" w:after="120"/>
        <w:rPr>
          <w:sz w:val="20"/>
          <w:szCs w:val="20"/>
          <w:lang w:val="en-GB" w:eastAsia="zh-CN"/>
        </w:rPr>
      </w:pPr>
      <w:r>
        <w:rPr>
          <w:sz w:val="20"/>
          <w:szCs w:val="20"/>
          <w:lang w:val="en-GB" w:eastAsia="zh-CN"/>
        </w:rPr>
      </w:r>
    </w:p>
    <w:sectPr>
      <w:headerReference w:type="default" r:id="rId4"/>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1Char">
    <w:name w:val="标题 1 Char"/>
    <w:qFormat/>
    <w:rPr>
      <w:b/>
      <w:bCs/>
      <w:kern w:val="2"/>
      <w:sz w:val="44"/>
      <w:szCs w:val="44"/>
      <w:lang w:val="de-DE"/>
    </w:rPr>
  </w:style>
  <w:style w:type="character" w:styleId="Char">
    <w:name w:val="页眉 Char"/>
    <w:qFormat/>
    <w:rPr>
      <w:kern w:val="0"/>
      <w:sz w:val="18"/>
      <w:szCs w:val="18"/>
      <w:lang w:val="de-DE"/>
    </w:rPr>
  </w:style>
  <w:style w:type="character" w:styleId="Char1">
    <w:name w:val="页脚 Char"/>
    <w:qFormat/>
    <w:rPr>
      <w:kern w:val="0"/>
      <w:sz w:val="18"/>
      <w:szCs w:val="18"/>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批注框文本 Char"/>
    <w:qFormat/>
    <w:rPr>
      <w:kern w:val="0"/>
      <w:sz w:val="18"/>
      <w:szCs w:val="18"/>
      <w:lang w:val="de-DE"/>
    </w:rPr>
  </w:style>
  <w:style w:type="character" w:styleId="Char3">
    <w:name w:val="脚注文本 Char"/>
    <w:qFormat/>
    <w:rPr>
      <w:kern w:val="0"/>
      <w:sz w:val="18"/>
      <w:szCs w:val="18"/>
      <w:lang w:val="de-DE"/>
    </w:rPr>
  </w:style>
  <w:style w:type="character" w:styleId="FootnoteCharacters">
    <w:name w:val="Footnote Characters"/>
    <w:qFormat/>
    <w:rPr>
      <w:rFonts w:cs="Times New Roman"/>
      <w:vertAlign w:val="superscript"/>
    </w:rPr>
  </w:style>
  <w:style w:type="character" w:styleId="Char4">
    <w:name w:val="正文文本 Char"/>
    <w:qFormat/>
    <w:rPr>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28"/>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paragraph" w:styleId="Style15">
    <w:name w:val="修订"/>
    <w:qFormat/>
    <w:pPr>
      <w:widowControl/>
      <w:bidi w:val="0"/>
    </w:pPr>
    <w:rPr>
      <w:rFonts w:ascii="Times New Roman" w:hAnsi="Times New Roman" w:eastAsia="宋体;SimSu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29:00Z</dcterms:created>
  <dc:creator>Hans Neber-Aeschbacher</dc:creator>
  <dc:description/>
  <cp:keywords/>
  <dc:language>en-US</dc:language>
  <cp:lastModifiedBy>Nie Echo</cp:lastModifiedBy>
  <cp:lastPrinted>2004-11-09T15:57:00Z</cp:lastPrinted>
  <dcterms:modified xsi:type="dcterms:W3CDTF">2024-09-27T02:35:00Z</dcterms:modified>
  <cp:revision>3</cp:revision>
  <dc:subject/>
  <dc:title>Your Paper's Title Starts Here:</dc:title>
</cp:coreProperties>
</file>